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color w:val="984806"/>
          <w:sz w:val="28"/>
          <w:szCs w:val="28"/>
          <w:highlight w:val="yellow"/>
        </w:rPr>
      </w:pPr>
      <w:r>
        <w:rPr>
          <w:b w:val="false"/>
          <w:color w:val="984806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города Твери от 25.06.2018 года            № 156-рг – 28 августа 2018 года в 18:00 часов по адресу: город Тверь</w:t>
      </w:r>
      <w:r>
        <w:rPr>
          <w:color w:val="984806"/>
          <w:sz w:val="28"/>
          <w:szCs w:val="28"/>
        </w:rPr>
        <w:t xml:space="preserve">, </w:t>
      </w:r>
      <w:r>
        <w:rPr>
          <w:sz w:val="28"/>
          <w:szCs w:val="28"/>
        </w:rPr>
        <w:t>бульвар Гусева, дом 42 (муниципальное образовательное учреждение Центр образования № 49) состоятся публичные слушания по проекту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ых участков с кадастровыми номерами относительно земельных участков с кадастровыми номерами 69:40:0200180:105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), 69:40:0200180:105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емельные участки с кадастровыми номерами 69:40:0200180:1058, 69:40:0200180:1059 находятся в собственности ООО «Микро ДС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ть запрашиваемых изменений: перевод указанных земельных участков                         из территории, на которую действие градостроительного регламента не распространяется либо не устанавливается, в зону многоэтажной (высотной) жилой застройки (9 этажей и выше) (Ж-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знакомиться с проектом решения Тверской городской Думы                        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ых участков с кадастровыми номерами 69:40:0200180:1058, 69:40:0200180:1059 можно в срок до 28 августа 2018 года по адресу: г. Тверь,                  ул. Советская, 11, кабинет 46 или на официальном сайте администрации города Твери в сети «Интернет» (www.tver.ru в разделе «Градостроительство/Комиссия по землепользованию и застройке г. Твери/ Постановления Главы города Твери                  о назначении публичных слушаний по вопросам регулирования градостроительной деятельно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му проекту решения Тверской городской Думы, письменные заявки на выступления в срок до 28 августа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(224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39:00Z</dcterms:created>
  <dc:creator>User</dc:creator>
  <dc:description/>
  <cp:keywords/>
  <dc:language>en-US</dc:language>
  <cp:lastModifiedBy>Елена Н. Сачкова</cp:lastModifiedBy>
  <cp:lastPrinted>2012-03-21T14:44:00Z</cp:lastPrinted>
  <dcterms:modified xsi:type="dcterms:W3CDTF">2018-06-25T12:37:00Z</dcterms:modified>
  <cp:revision>29</cp:revision>
  <dc:subject/>
  <dc:title>ГЛАВА АДМИНИСТРАЦИИ ГОРОДА ТВЕРИ</dc:title>
</cp:coreProperties>
</file>